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Наглядный матери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7" name="Рисунок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8" name="Рисунок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19" name="Рисунок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0" name="Рисунок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1" name="Рисунок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2" name="Рисунок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3" name="Рисунок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4" name="Рисунок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5" name="Рисунок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6" name="Рисунок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7" name="Рисунок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8" name="Рисунок 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29" name="Рисунок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0" name="Рисунок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1" name="Рисунок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2" name="Рисунок 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3" name="Рисунок 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4" name="Рисунок 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20440" cy="2383155"/>
            <wp:effectExtent l="0" t="0" r="0" b="0"/>
            <wp:docPr id="35" name="Рисунок 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gutin.com.ru/wp-content/uploads/2017/10/img39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agutin.com.ru/wp-content/uploads/2017/10/img4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agutin.com.ru/wp-content/uploads/2017/10/img39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agutin.com.ru/wp-content/uploads/2017/10/img39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agutin.com.ru/wp-content/uploads/2017/10/img39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agutin.com.ru/wp-content/uploads/2017/10/img39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lagutin.com.ru/wp-content/uploads/2017/10/img36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lagutin.com.ru/wp-content/uploads/2017/10/img37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lagutin.com.ru/wp-content/uploads/2017/10/img37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lagutin.com.ru/wp-content/uploads/2017/10/img37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lagutin.com.ru/wp-content/uploads/2017/10/img373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lagutin.com.ru/wp-content/uploads/2017/10/img37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lagutin.com.ru/wp-content/uploads/2017/10/img37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lagutin.com.ru/wp-content/uploads/2017/10/img37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lagutin.com.ru/wp-content/uploads/2017/10/img377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lagutin.com.ru/wp-content/uploads/2017/10/img378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lagutin.com.ru/wp-content/uploads/2017/10/img368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lagutin.com.ru/wp-content/uploads/2017/10/img380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lagutin.com.ru/wp-content/uploads/2017/10/img381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lagutin.com.ru/wp-content/uploads/2017/10/img382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lagutin.com.ru/wp-content/uploads/2017/10/img383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lagutin.com.ru/wp-content/uploads/2017/10/img384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lagutin.com.ru/wp-content/uploads/2017/10/img385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lagutin.com.ru/wp-content/uploads/2017/10/img386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lagutin.com.ru/wp-content/uploads/2017/10/img387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lagutin.com.ru/wp-content/uploads/2017/10/img388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lagutin.com.ru/wp-content/uploads/2017/10/img391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lagutin.com.ru/wp-content/uploads/2017/10/5.jpg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lagutin.com.ru/wp-content/uploads/2017/10/297329_html_mc041489.pn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lagutin.com.ru/wp-content/uploads/2017/10/img407-1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lagutin.com.ru/wp-content/uploads/2017/10/img408-1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lagutin.com.ru/wp-content/uploads/2017/10/tekhnika-metaniya-granaty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lagutin.com.ru/wp-content/uploads/2017/10/&#1085;&#1080;&#1079;&#1082;&#1080;&#1081;-&#1089;&#1090;&#1072;&#1088;&#1090;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lagutin.com.ru/wp-content/uploads/2017/10/&#1087;&#1088;&#1099;&#1078;&#1086;&#1082;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lagutin.com.ru/wp-content/uploads/2017/10/&#1087;&#1088;&#1099;&#1078;&#1086;&#1082;1.jpg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8:00Z</dcterms:created>
  <dc:creator>Sasha</dc:creator>
  <dc:description/>
  <cp:keywords/>
  <dc:language>en-US</dc:language>
  <cp:lastModifiedBy>Sasha</cp:lastModifiedBy>
  <dcterms:modified xsi:type="dcterms:W3CDTF">2020-08-13T13:38:00Z</dcterms:modified>
  <cp:revision>2</cp:revision>
  <dc:subject/>
  <dc:title/>
</cp:coreProperties>
</file>